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22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О СРОКАХ,  МЕСТАХ  И ПОРЯДКЕ ИНФОРМИРОВАНИЯ  О РЕЗУЛЬТАТА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ИА-9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201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го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результатами  ГИА-9 осуществляется  с фиксированием даты ознакомления под личную  подпись участника </w:t>
        <w:br/>
        <w:t>ГИА-9 в общеобразовательных организациях  по месту учебы (в местах регистрации на сдачу ГИА-9) и  на сайте ГБУ РМ «Центр мониторинга и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mok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. № 13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работка и проверка экзаменационных работ занимает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не более десяти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2</w:t>
      </w:r>
      <w:r>
        <w:rPr>
          <w:rFonts w:cs="Times New Roman" w:ascii="Times New Roman" w:hAnsi="Times New Roman"/>
          <w:color w:val="000000"/>
          <w:sz w:val="28"/>
          <w:szCs w:val="28"/>
        </w:rPr>
        <w:t>. 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3</w:t>
      </w:r>
      <w:r>
        <w:rPr>
          <w:rFonts w:cs="Times New Roman" w:ascii="Times New Roman" w:hAnsi="Times New Roman"/>
          <w:color w:val="000000"/>
          <w:sz w:val="28"/>
          <w:szCs w:val="28"/>
        </w:rPr>
        <w:t>. ГЭК на своем заседании рассматривает результаты ГИА по каждому учебному предмету и принимает решение об их утверждении, изменении и (или) аннулировании в случаях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результатов ГИА осуществляется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конфликтной комиссией была удовлетворена апелляция обучающегося о нарушении установленного порядка проведения ГИА, ГЭК принимает решение об аннулировании результата ГИА данного обучающегося по соответствующему учебному предмету, а также о его допуске к ГИА в дополнитель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конфликтной комиссией была удовлетворена апелляция обучающегося о несогласии с выставленными баллами, ГЭК принимает решение об изменении результата ГИА согласно протоколам конфликт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об изменении или аннулировании результатов ГИА в случаях, предусмотренных настоящим Порядком, приним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двух рабочих дней с момента принятия конфликтной комиссией соответствующих ре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ения перепроверки экзаменационных работ, документального подтверждения факта нарушения установленного порядка проведения ГИ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утверждения результаты ГИ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од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в образовательные организации, а также органы местного самоуправления, осуществляющие управление в сфере образования, для ознакомления обучающихся с утвержденными ГЭК результатами ГИА.</w:t>
      </w:r>
    </w:p>
    <w:p>
      <w:pPr>
        <w:sectPr>
          <w:type w:val="nextPage"/>
          <w:pgSz w:w="11906" w:h="16838"/>
          <w:pgMar w:left="1418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обучающихся с утвержденными ГЭК результатами ГИА по учебному предмету осущест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одного рабочего дня со дня их передачи в образовательные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рганы местного самоуправления, Указанный день считается официальным днем объявления результатов ГИ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highlight w:val="yellow"/>
        </w:rPr>
        <w:t>О СРОКАХ, МЕСТАХ И ПОРЯДКЕ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СТО ПРИ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й  и работы конфликтной комиссии Республики Мордовия, рассматривающей апелляции при проведении государственной итоговой аттестации обучающихся, освоивших образовательные программы основного общего образова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центр обработки информации ГБУ РМ «Центр мониторинга и оценки качества образования» (Республика Мордовия, г. Саранск, ул. Федосеенко, д. 19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. № 13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0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ая комиссия принимает в письменной форме апелляции обучающихся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6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sub_10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протоколов устных ответов, ответов на аудионосителях, сведения о лицах, присутствовавших на экзамене, о соблюдении процедуры проведения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sub_104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sub_105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ю о нарушении установленного порядка проведения ГИА (за исключением случаев, установленных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бучающийся подает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ответствующему учебному предмету уполномоченному представителю ГЭК, не покидая ПП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sub_105"/>
      <w:bookmarkStart w:id="6" w:name="sub_1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sub_10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от же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лонении апелля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довлетворении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sub_10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sub_107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я о несогласии с выставленными баллами по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течение двух рабочих дней после официального дня объявления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А по соответствующему учеб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протоколы устных ответов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71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 (в случае его участия в рассмотрении апелля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1" w:name="sub_713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 рассмотрению апелляции привлекаются эксперты по соответствующему учебному предмету, ранее не проверявшие данную экзаменацион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72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3" w:name="sub_720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4" w:name="sub_112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7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 и учредителям для ознакомления обучающихся с полученными ими резуль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5" w:name="sub_112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 7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ая комиссия рассматривает апелляцию о нарушении установленного порядка проведения ГИА (за исключением случаев, установленных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двух рабочих дн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апелляцию о несогласии с выставленными баллами -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четырех рабочих дн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ikonnikova</dc:creator>
  <dc:description/>
  <cp:keywords/>
  <dc:language>en-US</dc:language>
  <cp:lastModifiedBy>Курцева</cp:lastModifiedBy>
  <cp:lastPrinted>2017-04-14T13:41:00Z</cp:lastPrinted>
  <dcterms:modified xsi:type="dcterms:W3CDTF">2018-04-19T08:54:00Z</dcterms:modified>
  <cp:revision>133</cp:revision>
  <dc:subject/>
  <dc:title/>
</cp:coreProperties>
</file>